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8931" w:leader="none"/>
        </w:tabs>
        <w:ind w:left="1843" w:hanging="0"/>
        <w:rPr>
          <w:b/>
          <w:b/>
        </w:rPr>
      </w:pPr>
      <w:r>
        <w:object w:dxaOrig="1152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75pt;margin-top:-26.3pt;width:114.25pt;height:11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933758" r:id="rId2"/>
        </w:objec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253" w:leader="none"/>
          <w:tab w:val="right" w:pos="8931" w:leader="none"/>
        </w:tabs>
        <w:ind w:left="1843" w:hanging="0"/>
        <w:rPr/>
      </w:pPr>
      <w:r>
        <w:rPr>
          <w:b/>
        </w:rPr>
        <w:t xml:space="preserve">     </w:t>
      </w:r>
      <w:r>
        <w:rPr>
          <w:b/>
        </w:rPr>
        <w:t>MAGYAR TUDOMÁNYOS AKADÉMIA</w:t>
      </w:r>
      <w:r>
        <w:rPr>
          <w:b/>
          <w:sz w:val="22"/>
        </w:rPr>
        <w:tab/>
      </w:r>
      <w:r>
        <w:rPr/>
        <w:t>Budapest 1394 Pf: 398</w:t>
      </w:r>
    </w:p>
    <w:p>
      <w:pPr>
        <w:pStyle w:val="Normal"/>
        <w:tabs>
          <w:tab w:val="clear" w:pos="708"/>
          <w:tab w:val="center" w:pos="4253" w:leader="none"/>
          <w:tab w:val="right" w:pos="8931" w:leader="none"/>
        </w:tabs>
        <w:rPr/>
      </w:pPr>
      <w:r>
        <w:rPr>
          <w:b/>
        </w:rPr>
        <w:tab/>
      </w:r>
      <w:r>
        <w:rPr>
          <w:b/>
          <w:sz w:val="28"/>
        </w:rPr>
        <w:t>Pszichológiai Kutatóintézet</w:t>
      </w:r>
      <w:r>
        <w:rPr>
          <w:b/>
          <w:sz w:val="22"/>
        </w:rPr>
        <w:tab/>
      </w:r>
      <w:r>
        <w:rPr/>
        <w:t>Tel.: 239-6726</w:t>
      </w:r>
    </w:p>
    <w:p>
      <w:pPr>
        <w:pStyle w:val="Heading3"/>
        <w:pBdr>
          <w:bottom w:val="double" w:sz="4" w:space="17" w:color="000000"/>
        </w:pBdr>
        <w:tabs>
          <w:tab w:val="clear" w:pos="2694"/>
          <w:tab w:val="center" w:pos="4253" w:leader="none"/>
          <w:tab w:val="right" w:pos="8931" w:leader="none"/>
        </w:tabs>
        <w:ind w:left="1701" w:hanging="0"/>
        <w:rPr/>
      </w:pPr>
      <w:r>
        <w:rPr>
          <w:sz w:val="24"/>
        </w:rPr>
        <w:tab/>
        <w:t>1132 Budapest, Victor Hugo u. 18-22.</w:t>
      </w:r>
      <w:r>
        <w:rPr>
          <w:sz w:val="22"/>
        </w:rPr>
        <w:tab/>
      </w:r>
      <w:r>
        <w:rPr>
          <w:sz w:val="24"/>
        </w:rPr>
        <w:t>Fax: 239-6727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Vélemény a Hejőkeresztúri Általános Iskola tanítási modelljérő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 Hejőkeresztúri Általános Iskola tanítási modellje (KIP, csoportos órai munka, táblajátékok, differenciált oktatás) a roma származású és/vagy hátrányos helyzetű gyerekek felzárkóztatására, szocializációs folyamataik segítésére kiváló módsz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ogramban alkalmazott módszerek az iskolai oktatásban megfelelni nem tudó, jó gondolkodási képességekkel rendelkező gyerekek fejlesztésére alkalmasa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z iskolai oktatás egyoldalú verbális, lépésről-lépésre történő, elemző gondolkodást kíván, amely elsősorban a bal agyfélteke működéséhez kötődik. A roma és/vagy alacsony szocio-kulturális helyzetű egyénekre viszont a jobb agyféltekei vizuális, egészleges, átlátást előtérbe helyező gondolkodás a jellemző. Ehhez kapcsolódnak a társas-érzelmi, képzeleti, mozgásos, muzikális tevékenységek által szerzett képessé</w:t>
        <w:softHyphen/>
        <w:t xml:space="preserve">gek és készségek i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inden olyan tevékenység, amely az erősségekből indul és a gyenge pontok felé halad, kiváló fejlesztő hatással bír. A Hejőkeresztúri Általános Iskola tanítási modelljének elemei éppen ezt célozzák, ezért olyan sikeres a progra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Elterjedésének akadálya, hogy a pedagógusok nem ismerik a programot, időigényes az elsajátítása, és nem értik hatását sem. A módszer által alkalmazott feladatokban ugyanis elsőroban azok a tehetséges gyerekek jelennek meg, akik az oktatás során nem mutatkoznak motiváltnak és kiemelkedőnek. Viszont sok, az iskolában jól teljesítő gyerek éppen az iskolai készségek elsajátítására kiváló gondolkodásmódja miatt nem tud a táblajátékokban, drámajátékokban, csoportos helyzetekben és egyéb, a jobb agyfélteke működésére fokozottan építő feladatokban kiemelkedn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TMLkntformzott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A Hejőkeresztúri Általános Iskola tanítási modellje által alkalmazott módszerek a bal agyfélteke szekvenciális, elemző működését is fejlesztik, így a lemaradó képességeket segítik. Ugyanez a kétoldalú fejelsztés igaz az iskolai tehetségekre, akiknek viszont a jobb agyféltekei működéseiket serkentik ezek a módszerek.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TMLkntformzott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A Hejőkeresztúri Általános Iskola tanítási modellje megfelel a legmodernebb tehetséggondozási szemléletnek, amelynek értelmében a mindennapi oktatásba beviendő a sokféle képességet megmozgató módszerek jelzik a különböző tehetségeket. Az így kiemelkedők számára kell aztán külön gazdagító programokat kialakítani, ahol már célzott fejlesztésben részesülhetnek. Az iskolában nemcsak a tehetségesek, hanem mindenki más is a teljes agy működését fejlesztő módon tanulhat, elsajátítja az együttműködést, ami a teljesítmények elérésében a tehetségek számára is alapvetően fontos tudás.  A gazdagító programokban viszont gyakorol</w:t>
        <w:softHyphen/>
        <w:t>hatja a tehetséges személy az egyéni teljesítmény, alkotás létrehozásának folyamatát.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Javaslataim: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TMLkntformzott"/>
        <w:numPr>
          <w:ilvl w:val="0"/>
          <w:numId w:val="2"/>
        </w:numPr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A tanártovábbképzésbe, mind a fejlesztőpedagógus, mind a tehetségszakértő képzésbe, tananyagként beépítendő a modell.</w:t>
      </w:r>
    </w:p>
    <w:p>
      <w:pPr>
        <w:pStyle w:val="HTMLkntformzott"/>
        <w:numPr>
          <w:ilvl w:val="0"/>
          <w:numId w:val="2"/>
        </w:numPr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Hejőkeresztúri Általános Iskola tanítási modelljére pedagógusok számára akkreditált tanfolyamot érdemes létrehozni, hogy a bármely pedagógus megtanulhassa alkalmazását.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TMLkntformzott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Ezekben a lépésekben például az ELTE Tanártovábbképző Központjának vezetője, Dr H. Nagy Anna tud segíteni.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TMLkntformzott"/>
        <w:numPr>
          <w:ilvl w:val="0"/>
          <w:numId w:val="2"/>
        </w:numPr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Ha a képzések akkreditációja megindult, a Hejőkeresztúri Általános Iskola tanítási modelljéről ismertetést kell írni egy vagy több pedagógiai folyóiratban (Iskolakultúra, Új Pedagógiai Szemle, Magyar Pedagógia), hogy a pedagógusok tudjanak a modellről. Internetes oldalakon, pl. origo, szintén érdemes ismertetést adni. Ha lehet egyéb médián (rádió televízió) keresztül is segíteni kell az ismertté válást.</w:t>
      </w:r>
    </w:p>
    <w:p>
      <w:pPr>
        <w:pStyle w:val="HTMLkntformzott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09. május 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ab/>
        <w:tab/>
        <w:tab/>
        <w:t xml:space="preserve"> Tisztelette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Dr. habil. Gyarmathy Éva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TA Pszichológiai Kutatóintézet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tudományos főmunkatárs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2694" w:leader="none"/>
        <w:tab w:val="right" w:pos="8931" w:leader="none"/>
      </w:tabs>
      <w:outlineLvl w:val="2"/>
    </w:pPr>
    <w:rPr>
      <w:rFonts w:ascii="H-Times New Roman;Times New Roman" w:hAnsi="H-Times New Roman;Times New Roman" w:cs="H-Times New Roman;Times New Roman"/>
      <w:spacing w:val="-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3:00Z</dcterms:created>
  <dc:creator>Éva</dc:creator>
  <dc:description/>
  <dc:language>en-US</dc:language>
  <cp:lastModifiedBy>Gyarmathy Éva</cp:lastModifiedBy>
  <cp:lastPrinted>2007-05-30T20:48:00Z</cp:lastPrinted>
  <dcterms:modified xsi:type="dcterms:W3CDTF">2009-05-11T11:28:00Z</dcterms:modified>
  <cp:revision>14</cp:revision>
  <dc:subject/>
  <dc:title>Tisztelt Polgármesteri Hivatal</dc:title>
</cp:coreProperties>
</file>