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rPr/>
      </w:pPr>
      <w:r>
        <w:rPr/>
        <w:t>Környezettanulmány a Hejőkeresztúri Általános Iskol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yszí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őkeresztúr, IV. Béla Körzeti Általános Isk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május 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lat tárgy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tanítási módsze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lat cél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ában alkalmazott módszer alkalmazhatósága, megismerése, tanórai munka megfigyelés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lat módszerta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figyelés, strukturált interjúk, irányított csoportos beszélgetések, családlátogatás, szakértői vélemény, fotográfiai dokumentáci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latot végez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s Tünde Fatima kulturális antropológ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lyzetértékelés, társadalmi, gazdasági és környezeti helyzet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őkeresztúr az Észak-Magyarországi régióban, Borsod-Abaúj-Zemplén megyében, a Tiszaújvárosi kistérségben, Miskolctól kb. 12 kilométerre található. Társadalmi-gazdasági szempontból a térség elmaradott, az ipari létesítmények megszűnésének következtében a kevésbé képzett munkaerő elhelyezkedési lehetősége minimális, magas a munkanélküliség, illetve a tartós munkanélküliség. A gyermekek szociális háttere fejlesztésre szorul, folyamatosan növekszik a hátrányos helyzetű (közel 50%) illetve a halmozottan hátrányos helyzetű (megközelítőleg 20%) gyermekek száma. A családi környezet jelentősen befolyásolja a tanulók iskolai teljesítményét, kimagasló a sajátos nevelési igényű (a régióban 8,5%, Magyarországon 5%, Európában 3%), illetve hátrányos helyzetű szegregáltan szocializálódott gyermek</w:t>
      </w:r>
      <w:r>
        <w:rPr>
          <w:b/>
        </w:rPr>
        <w:t>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>Az iskola bemuta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 Körzeti Általános Iskola vonzáskörzetébe Hejőkeresztúr, Hejőszalonta és Szakáld községek tartoznak. Gyógypedagógiai foglalkozást igénylő gyermekek Hejőbábáról és Nyékládházáról is érkeznek az iskolába.</w:t>
      </w:r>
    </w:p>
    <w:p>
      <w:pPr>
        <w:pStyle w:val="Normal"/>
        <w:rPr/>
      </w:pPr>
      <w:r>
        <w:rPr/>
        <w:t>Az iskola tanulólétszáma 250-260 fő között mozog, viszont a roma és nem roma tanulók arányában fokozatos arányeltolódás figyelhető meg. A roma tanulók aránya 1990-ben 27% volt, ez mára 51%-ra emelkedett.  A hátrányos helyzetű tanulók aránya 72%, a halmozottan hátrányos helyzetűeké 51%, roma származású tanuló 51%, bejáró tanuló 62%, és 10% a sajátos nevelési igényű (főleg szellemi fogyatékos) és 10 % az állami gondozott. Pedagógus létszám: 18 fő (ebből 1 fő szociológus, 1 fő pszicho-gyógypedagógus, 2 fő gyógypedagógus, 1 fő logopédus, 1 fő differenciáló fejlesztőpedagógus).</w:t>
      </w:r>
    </w:p>
    <w:p>
      <w:pPr>
        <w:pStyle w:val="Normal"/>
        <w:rPr/>
      </w:pPr>
      <w:r>
        <w:rPr/>
        <w:t>A hejőkeresztúri iskola kollektívája a gazdasági, társadalmi változásokat érzékelve elhivatott, hogy hosszú távon, fő eszközként használja, már az iskolába kerülés pillanatától a hátrányos helyzetű gyerekek felzárkóztatására, a tehetség kibontakoztatására, az együttműködési normák kiépítésére, a felszín alatt megbúvó képességek fejlesztésére ezt a speciális kooperatív tanulási módszert.</w:t>
      </w:r>
    </w:p>
    <w:p>
      <w:pPr>
        <w:pStyle w:val="Normal"/>
        <w:rPr/>
      </w:pPr>
      <w:r>
        <w:rPr/>
        <w:t>Az iskolában négy féle módszert alkalmaznak a gyermekek tanulásának elősegítésére, ebből három kiemelten fontos (szocializációt, motivációt segítő program, képességfejlesztés). Ezáltal biztosítják a hátrányos helyzetű, leszakadó társadalmi rétegekhez tartozó – gyakorta cigány – gyerekek esélyegyenlő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Szocializációt segí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épességfejleszt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  Motiváció elősegít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    Ismeretek tényszerű bővíté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Instrukciós Program (KIP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 tanulásszervezés.</w:t>
            </w:r>
          </w:p>
          <w:p>
            <w:pPr>
              <w:pStyle w:val="Normal"/>
              <w:rPr/>
            </w:pPr>
            <w:r>
              <w:rPr/>
              <w:t>Táblajátéko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ciók közötti kommunikáci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osztálytanítás.</w:t>
            </w:r>
          </w:p>
        </w:tc>
      </w:tr>
    </w:tbl>
    <w:p>
      <w:pPr>
        <w:pStyle w:val="Normal"/>
        <w:rPr/>
      </w:pPr>
      <w:r>
        <w:rPr/>
        <w:t>A multikulturális nevelés, a kommunikációs készség kifejlesztése fontos szerepet tölt be az intézmény mindennapjaiban. A program komplex célja a tanulási motiváció, szociális és együttműködési készségek kiépítése, az alkalmazkodóképesség fejlesztése, az önálló gondolkodásra való nevelés, a gyakorlatias, mindennapi életben alkalmazható hasznos tudás megszerzése, a munkamegosztás, az egymásra figyelés, tolerancia, a felelősségtudat kialakítása.</w:t>
      </w:r>
    </w:p>
    <w:p>
      <w:pPr>
        <w:pStyle w:val="Heading3"/>
        <w:rPr/>
      </w:pPr>
      <w:r>
        <w:rPr/>
        <w:t>Komplex Instrukció Program (K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</w:t>
      </w:r>
      <w:r>
        <w:rPr>
          <w:b/>
        </w:rPr>
        <w:t xml:space="preserve"> </w:t>
      </w:r>
      <w:r>
        <w:rPr/>
        <w:t>amerikai Stanford Egyetem által kidolgozott módszer hátterében húsz éves kutató-fejlesztő munka áll. Hazánkban a program első kipróbálója a pécsi Gandhi Gimnázium és a hejőkeresztúri Körzeti Általános Iskola, de alkalmazzák ezen kívül Mezőcsáton, Tiszaszederkényen, Sellyén, Magyarmecskén, Celldömölkön, a Lauder iskolákban, a MindLab Europe Fejlesztő Programokban. A pedagógiailag, pszichológiailag és szociológiailag tudatosan felépített nevelési program olyan csoportmunkán alapuló tanítási módszer, mely a gyerekek pozitív érzelmeit előtérbe állítja és fejleszti. Megcélozza a hátrányos helyzetű tanulók osztálytermi státuszhelyzetének javítását. Az eljárás heterogén összetételű osztályokban is alkalmas arra, hogy minden gyerek önmagához képest, a neki megfelelő ütemben fejlődjön. A 4-5 fős csoportokban kialakított órai munka során minden gyereknek része van a feladatok megoldásában. Ez a módszer lassítja, illetve megakadályozza a hátrányos helyzetű tanulók leszakadását, ugyanakkor serkenti a tehetségesebbek fejlődését. A gyermek sikerélménye motivációt nyújt a tanulásához. Az alkalmazás során a nevelés és oktatás kognitív, morális és affektív komponensei egyformán fontosak, vagyis a tudományos-intellektuális, társadalmi-állampolgári és a személyiségfejlesztésre irányuló célok közül egyiket sem helyezi előbbre a másiknál. A módszert a tanítási órák körülbelül egyötödében alkalmazzák.</w:t>
      </w:r>
    </w:p>
    <w:p>
      <w:pPr>
        <w:pStyle w:val="Normal"/>
        <w:rPr/>
      </w:pPr>
      <w:r>
        <w:rPr>
          <w:b/>
        </w:rPr>
        <w:t>A módszer célja:</w:t>
      </w:r>
      <w:r>
        <w:rPr/>
        <w:t xml:space="preserve"> szociális kompetencia kialakítása, normák elfogadása, életvitel mutatás, együttműködés szorgalmazása.</w:t>
      </w:r>
      <w:r>
        <w:br w:type="page"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ELŐNY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HÁTRÁNYAI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Tudásszint emelkedése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Az egyéni képességekhez igazodó feladatokkal fejleszt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Problémamegoldó képesség, alkalmazkodó-, kommunikációs-, segítőkészség, érzelmi intelligencia, tolerancia, kreatív gondolkodás, vitakészség és személyiségfejlesztés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Együttműködési normák kialakítása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Szociális hátrány csökkentése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Kognitív fejlesztés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Szocializáció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Csoportkohézió erősítése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Életszerűbb helyzeteket teremt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Szórakoztató jelleggel tanít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A megoldás, alkotás öröme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Érvelési technika elsajátítása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Önállóság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Sikerélmény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Motiváltság erősödése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Együttműködésre nevelés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A gyermekek közti kommunikáció lehetőséget ad az egymástól tanulásra, egymás tanítására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Fejleszti a tanári kreativitá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A pedagógus felkészülése az óra megtartására több időt vesz igénybe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A pedagógus órai munkája aktív jelenlétet igényel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 xml:space="preserve">Folyamatos szakmai továbbképzést, kollégák közti szoros együttműködést igényel. 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Elengedhetetlen a pedagógiai szemléletmód váltás, azonosulás a programmal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Fegyelem megbomlása az osztályban.</w:t>
            </w:r>
          </w:p>
          <w:p>
            <w:pPr>
              <w:pStyle w:val="NormlWeb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Heading3"/>
        <w:rPr/>
      </w:pPr>
      <w:r>
        <w:rPr/>
        <w:t>Tanórai munka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 módszer alkalmazása már első osztályban elkezdődik, annak érdekében, hogy az osztályon belüli rangsorbeli problémák már az iskola kezdőszakaszában felismerhetőkké és kezelhetőkké váljanak. </w:t>
      </w:r>
    </w:p>
    <w:p>
      <w:pPr>
        <w:pStyle w:val="Normal"/>
        <w:rPr/>
      </w:pPr>
      <w:r>
        <w:rPr/>
        <w:t xml:space="preserve">A módszer gyakorlati alkalmazását a második, illetve hetedik osztályban, matematika órán vizsgálhattam meg. Az osztályteremben 4 fős asztaloknál helyezkednek el a tanulók, alsó-, illetve felső osztályban is. A tanítás ideje alatt adott időben, utasításra a gyerekek elhagyhatják a helyüket és társaikkal helyet cserélhetnek, így kiküszöbölhető a monoton munkamenet, illetve lehetőség nyílik az osztály többi tagjának a megismerésére. </w:t>
      </w:r>
    </w:p>
    <w:p>
      <w:pPr>
        <w:pStyle w:val="Normal"/>
        <w:rPr/>
      </w:pPr>
      <w:r>
        <w:rPr/>
        <w:t xml:space="preserve">A csoporton belül minden tanulónak meghatározott feladat, szerep jut. Ezek az egymást követő csoportmunkák során rotálódnak, így lehetőség van a hierarchikus rend megváltoztatására, mely alapjában véve felelős a csoporton belüli egyenlőtlenség kialakulásáért. A tanulók munkájának ellenőrzése a </w:t>
      </w:r>
      <w:r>
        <w:rPr>
          <w:i/>
          <w:iCs/>
        </w:rPr>
        <w:t>normák</w:t>
      </w:r>
      <w:r>
        <w:rPr/>
        <w:t xml:space="preserve">on és a </w:t>
      </w:r>
      <w:r>
        <w:rPr>
          <w:i/>
          <w:iCs/>
        </w:rPr>
        <w:t>szerepek</w:t>
      </w:r>
      <w:r>
        <w:rPr/>
        <w:t>en keresztül történi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zere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rendfelelős/kistanár</w:t>
      </w:r>
      <w:r>
        <w:rPr/>
        <w:t xml:space="preserve"> a csend betartásáért felel.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anyagfelelős</w:t>
      </w:r>
      <w:r>
        <w:rPr/>
        <w:t xml:space="preserve"> előkészíti a játékokat, kiosztja a feladat megoldásához szükséges eszközöket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beszámoló</w:t>
      </w:r>
      <w:r>
        <w:rPr/>
        <w:t xml:space="preserve"> a csoport munka eredményét ismerteti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jegyzetelő</w:t>
      </w:r>
      <w:r>
        <w:rPr/>
        <w:t xml:space="preserve"> a kiosztott feladatok megoldását jegyze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rai munka legfontosabb része a csoportmunka (a feladatokat megoldhatják párosan, vagy 4 főre osztott csoportokban is), azonban a tevékenykedés minden esetben egyéni feladatmegoldással zárul, melyet az előre elkészített megoldó kulccsal ellenőriznek.</w:t>
      </w:r>
    </w:p>
    <w:p>
      <w:pPr>
        <w:pStyle w:val="Normal"/>
        <w:rPr/>
      </w:pPr>
      <w:r>
        <w:rPr/>
        <w:t>A tanulók közötti tudásbeli különbség és kifejezőkészség tág határok között mozog, viszont a módszer segítségével megakadályozható a gyengébb eredményekkel rendelkező tanulók további lemaradása. A sokféle, eltérő képességet megmozgató, vizualitást szorgalmazó tananyag alkalmazásával a gyermekek rejtett képességei felszínre hozhatóak. A különböző szociális háttérrel, képességekkel, tudással rendelkező gyermekek tanulásban való előmenetele függ attól, hogy a tanár megfelelően sajátította-e el a diákok között kialakuló státusproblémák kezelését. A csoportmunka során a tanulók nem egyenlő mértékben vesznek részt a munkában, és emiatt a tanulásban való részvétel is egyenlőtlenné válhat. A tanár feladata az egyensúly fenntartása, mindez elengedhetetlen a szakmai hozzáértésének fejlesztése nélkül. A módszer bevezetése, elsajátítása során szükség van munkájuk folyamatos, szakértői ellenőrzésére, a kollégák közötti együttműködésre. A módszer tudatos, logikus munkaszervezést kíván.</w:t>
      </w:r>
    </w:p>
    <w:p>
      <w:pPr>
        <w:pStyle w:val="Heading3"/>
        <w:jc w:val="center"/>
        <w:rPr/>
      </w:pPr>
      <w:r>
        <w:rPr/>
        <w:t>A pedagógusok véleménye a KIP-ről</w:t>
      </w:r>
      <w:r>
        <w:rPr>
          <w:rStyle w:val="FootnoteCharacters"/>
          <w:rStyle w:val="FootnoteAnchor"/>
        </w:rPr>
        <w:footnoteReference w:id="2"/>
      </w:r>
    </w:p>
    <w:p>
      <w:pPr>
        <w:pStyle w:val="NormlWeb"/>
        <w:numPr>
          <w:ilvl w:val="0"/>
          <w:numId w:val="2"/>
        </w:numPr>
        <w:spacing w:before="280" w:after="280"/>
        <w:ind w:left="0" w:hanging="0"/>
        <w:jc w:val="center"/>
        <w:rPr/>
      </w:pPr>
      <w:r>
        <w:rPr/>
        <w:t>ábra: A tanítási óra jellemzése (tanárok, %)</w:t>
        <w:br/>
      </w:r>
      <w:r>
        <w:rPr>
          <w:b/>
        </w:rPr>
        <w:object w:dxaOrig="6900" w:dyaOrig="6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65pt;height:347.6pt" stroked="t" strokecolor="#000000" strokeweight="3pt" filled="f" o:ole="">
            <v:stroke linestyle="ThickThin" dashstyle="Solid"/>
            <v:imagedata r:id="rId3" o:title=""/>
          </v:shape>
          <o:OLEObject Type="Embed" ProgID="" ShapeID="ole_rId2" DrawAspect="Content" ObjectID="_592560366" r:id="rId2"/>
        </w:object>
      </w:r>
    </w:p>
    <w:p>
      <w:pPr>
        <w:pStyle w:val="Kpalrs"/>
        <w:keepNext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Kpalrs"/>
        <w:keepNext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Kpalrs"/>
        <w:keepNext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lemző válaszok a „</w:t>
      </w:r>
      <w:r>
        <w:rPr>
          <w:rFonts w:cs="Times New Roman" w:ascii="Times New Roman" w:hAnsi="Times New Roman"/>
          <w:i/>
          <w:szCs w:val="24"/>
        </w:rPr>
        <w:t>Mennyi felkészülést igényel a foglalkozás</w:t>
      </w:r>
      <w:r>
        <w:rPr>
          <w:rFonts w:cs="Times New Roman" w:ascii="Times New Roman" w:hAnsi="Times New Roman"/>
          <w:szCs w:val="24"/>
        </w:rPr>
        <w:t>” kérdésér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 kezdeti – majdnem több napos – felkészülés egyre gördülékenyebb…”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öbb napon át gondolkodtam a nyitott végű feladaton…”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… </w:t>
            </w:r>
            <w:r>
              <w:rPr/>
              <w:t>az egyéni feladatok összeállítása ténylegesen is sok időt vesz el – a többi sokszor automatikus.”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óra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óra</w:t>
            </w:r>
          </w:p>
        </w:tc>
      </w:tr>
    </w:tbl>
    <w:p>
      <w:pPr>
        <w:pStyle w:val="Kpalrs"/>
        <w:keepNext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keepNext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Kpalrs"/>
        <w:keepNext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lemző válaszok a „</w:t>
      </w:r>
      <w:r>
        <w:rPr>
          <w:rFonts w:cs="Times New Roman" w:ascii="Times New Roman" w:hAnsi="Times New Roman"/>
          <w:i/>
          <w:szCs w:val="24"/>
        </w:rPr>
        <w:t>Változott-e a gyerekek hozzáállása a tanórai munkához</w:t>
      </w:r>
      <w:r>
        <w:rPr>
          <w:rFonts w:cs="Times New Roman" w:ascii="Times New Roman" w:hAnsi="Times New Roman"/>
          <w:szCs w:val="24"/>
        </w:rPr>
        <w:t>” kérdésér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7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ívabbak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obb hatékonysággal tanulnak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üttműködőbbek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úgy láttam, hogy élvezik a munkát, mintha szórakoznának.”</w:t>
            </w:r>
          </w:p>
        </w:tc>
      </w:tr>
    </w:tbl>
    <w:p>
      <w:pPr>
        <w:pStyle w:val="Kpalrs"/>
        <w:keepNext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Kpalrs"/>
        <w:keepNext w:val="true"/>
        <w:spacing w:lineRule="auto" w:line="360"/>
        <w:rPr/>
      </w:pPr>
      <w:r>
        <w:rPr>
          <w:rFonts w:cs="Times New Roman" w:ascii="Times New Roman" w:hAnsi="Times New Roman"/>
          <w:szCs w:val="24"/>
        </w:rPr>
        <w:t>Jellemző válaszok a „</w:t>
      </w:r>
      <w:r>
        <w:rPr>
          <w:rFonts w:cs="Times New Roman" w:ascii="Times New Roman" w:hAnsi="Times New Roman"/>
          <w:i/>
          <w:szCs w:val="24"/>
        </w:rPr>
        <w:t>Hogyan érezte magát a tanítási órán</w:t>
      </w:r>
      <w:r>
        <w:rPr>
          <w:rFonts w:cs="Times New Roman" w:ascii="Times New Roman" w:hAnsi="Times New Roman"/>
          <w:szCs w:val="24"/>
        </w:rPr>
        <w:t>” kérdésér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9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gedettség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át hiányosságaival való szembesülés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ugodt, alkotó légkör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kerélmény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j jegyek felfedezése a gyerekek viselkedésében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lepő megoldások tapasztalása</w:t>
            </w:r>
          </w:p>
        </w:tc>
      </w:tr>
    </w:tbl>
    <w:p>
      <w:pPr>
        <w:pStyle w:val="Kpalrs"/>
        <w:keepNext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Kpalrs"/>
        <w:keepNext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ellemző válaszok az </w:t>
      </w:r>
      <w:r>
        <w:rPr>
          <w:rFonts w:cs="Times New Roman" w:ascii="Times New Roman" w:hAnsi="Times New Roman"/>
          <w:i/>
        </w:rPr>
        <w:t>„Ajánlja-e kollégáinak? Ha igen, miért”</w:t>
      </w:r>
      <w:r>
        <w:rPr>
          <w:rFonts w:cs="Times New Roman" w:ascii="Times New Roman" w:hAnsi="Times New Roman"/>
        </w:rPr>
        <w:t xml:space="preserve"> kérdéseir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9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tétlenül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izárólag csak azon kollégáimnak ajánlom a módszert, akik szeretnének változtatni, módosítani hagyományos óravezetésükön.”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jleszti a tanulói közösséget. 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anulóktól kreativitást igényel.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em elhanyagolható az sem, hogy mindenki jobban érzi magát. Továbbá a változatosság is előny.”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Ajánlom, mert a gyermekeket az életre (gyakorlat) neveli. 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z a módszer elsősorban azért jó, mert több sikerélményt tartogat mind a diák, mind a tanár számára. Az esélyek és hibák (hiányosságok) is jobban kiütköznek, ami a továbbhaladásnál lényeges.”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 tanítási órák, egyes tantárgyak színesítésére, probléma-felvetésre egyaránt használható, motivációs ereje nagy. Közösség-összekovácsoló, segítségnyújtásra, állandó kapcsolattartásra neveli a gyerekeket, megmutatja, hogy mindenki értékes valamiben.”</w:t>
            </w:r>
          </w:p>
        </w:tc>
      </w:tr>
    </w:tbl>
    <w:p>
      <w:pPr>
        <w:pStyle w:val="Kpalrs"/>
        <w:keepNext w:val="tru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Kpalrs"/>
        <w:keepNext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telyek és problémafelvetés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 önálló otthoni tanulásba, a tudatos munkába sajnos még kevés gyerek képes beépíteni az itt tanultakat.”</w:t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 tantárgyhoz (földrajz) való hozzáállásukban nem tapasztalok jelentős változást.”</w:t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Úgy láttam, hogy élvezik a munkát, mintha szórakoznának.”</w:t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em szerencsés, ha túl gyakran alkalmazzuk a csoportmunkát, mert a gyengébb tanulók „ellustulnak” és idővel visszaélnek a jó tanulók segítségével.”</w:t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gazán eredményes a foglalkozás csak 2x45 percben lehet.”</w:t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 módszer hátránya, hogy idő és eszközigényes.”</w:t>
            </w:r>
          </w:p>
        </w:tc>
      </w:tr>
    </w:tbl>
    <w:p>
      <w:pPr>
        <w:pStyle w:val="NormlWeb"/>
        <w:ind w:left="1695" w:hanging="0"/>
        <w:rPr/>
      </w:pPr>
      <w:r>
        <w:rPr/>
      </w:r>
    </w:p>
    <w:p>
      <w:pPr>
        <w:pStyle w:val="Heading3"/>
        <w:jc w:val="center"/>
        <w:rPr/>
      </w:pPr>
      <w:r>
        <w:rPr/>
        <w:t>A tanulók véleménye a program bevezetéséről</w:t>
      </w:r>
    </w:p>
    <w:p>
      <w:pPr>
        <w:pStyle w:val="NormlWeb"/>
        <w:jc w:val="center"/>
        <w:rPr/>
      </w:pPr>
      <w:r>
        <w:rPr/>
        <w:t>2. ábra: A tanítási óra jellemzése (diákok, %)</w:t>
        <w:br/>
      </w:r>
      <w:r>
        <w:rPr>
          <w:b/>
        </w:rPr>
        <w:object w:dxaOrig="7425" w:dyaOrig="11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05pt;height:561.85pt" stroked="t" strokecolor="#000000" strokeweight="3pt" filled="f" o:ole="">
            <v:stroke linestyle="ThickThin" dashstyle="Solid"/>
            <v:imagedata r:id="rId5" o:title=""/>
          </v:shape>
          <o:OLEObject Type="Embed" ProgID="" ShapeID="ole_rId4" DrawAspect="Content" ObjectID="_5987728" r:id="rId4"/>
        </w:object>
      </w:r>
    </w:p>
    <w:p>
      <w:pPr>
        <w:pStyle w:val="NormlWeb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A Program kedveltsége a tanulók körében (%)</w:t>
      </w:r>
    </w:p>
    <w:p>
      <w:pPr>
        <w:pStyle w:val="NormlWeb"/>
        <w:jc w:val="center"/>
        <w:rPr/>
      </w:pPr>
      <w:bookmarkStart w:id="0" w:name="_1184936061"/>
      <w:bookmarkEnd w:id="0"/>
      <w:r>
        <w:rPr/>
        <w:object w:dxaOrig="768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4pt;height:173.25pt" filled="f" o:ole="">
            <v:imagedata r:id="rId7" o:title=""/>
          </v:shape>
          <o:OLEObject Type="Embed" ProgID="Excel.Sheet.12" ShapeID="ole_rId6" DrawAspect="Content" ObjectID="_620595788" r:id="rId6"/>
        </w:object>
      </w:r>
    </w:p>
    <w:p>
      <w:pPr>
        <w:pStyle w:val="Normal"/>
        <w:spacing w:lineRule="auto" w:line="360"/>
        <w:jc w:val="center"/>
        <w:rPr/>
      </w:pPr>
      <w:r>
        <w:rPr>
          <w:b/>
        </w:rPr>
        <w:t>Jellemző válaszok a „</w:t>
      </w:r>
      <w:r>
        <w:rPr>
          <w:b/>
          <w:i/>
        </w:rPr>
        <w:t>Miben volt másabb ez az óra, mint a többi</w:t>
      </w:r>
      <w:r>
        <w:rPr>
          <w:b/>
        </w:rPr>
        <w:t>” kérdés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„</w:t>
      </w:r>
      <w:r>
        <w:rPr/>
        <w:t>felszabadultabb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„</w:t>
      </w:r>
      <w:r>
        <w:rPr/>
        <w:t>csoportban jobban szeretünk dolgozni” (ezt 40 gyermek említet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„</w:t>
      </w:r>
      <w:r>
        <w:rPr/>
        <w:t>jobban éreztük magunka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„</w:t>
      </w:r>
      <w:r>
        <w:rPr/>
        <w:t>lehet egymástól segítséget kér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„</w:t>
      </w:r>
      <w:r>
        <w:rPr/>
        <w:t>teljesen más, mint a másik ó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„</w:t>
      </w:r>
      <w:r>
        <w:rPr/>
        <w:t>mindenkinek külön szerepe vol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„</w:t>
      </w:r>
      <w:r>
        <w:rPr/>
        <w:t>a csoportmunkában mindenki számí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„</w:t>
      </w:r>
      <w:r>
        <w:rPr/>
        <w:t>egymást jobban megismertük”</w:t>
      </w:r>
    </w:p>
    <w:p>
      <w:pPr>
        <w:pStyle w:val="NormlWeb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ELŐNY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HÁTRÁNYAI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Kiegészítjük egymást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Lehet segítséget kapni és adni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indenki azt csinálja, amit tud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Jobban lehet barátkozni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Jobb a hangulat, érdekesebb az óra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Nincs hátránya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Lehet nevetni, de közben dolgozni kell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eg tanulunk önállóan dolgozni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Nem kell a tanárra várni, hogy segítsen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Kiegészítjük egymás gondolatát és tudását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Alkalmazkodóbbak leszünk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Élvezetesebb az óra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eg tanulunk együtt tanulni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Jobban megbarátkozunk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Nem kell kapkodni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Felszabadultabbak vagyunk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Nem izgulok az órán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eg tanulunk dönteni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Ha rosszul csinálsz, valamit a társaid figyelmeztetnek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Közösségben erősítjük egymást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Könnyebben haverkodunk, barátkozunk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Odafigyelünk egymásra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A csoportban jó a hangulat, lehet nevetgélni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Az eredmény meglátszik a csoport munkáján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erészebb vagyok a csoportban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Jobban érezzük magunkat, ha csoportban vagyunk és a kedvünk is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Jobb csoportban lenni, mint egyedül.”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Valamikor nem értünk egyet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Nem tudok úgy elmélyülni a feladatomban, mintha egyedül dolgoznék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A beszéd miatt nem lehet néha figyelni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Van, aki lassabb ezért lelassul az egész csapat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Nem egyformán dolgozunk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Néha nagy a zaj, ezért nem lehet figyelni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Zavar, ha beszélnek, ha nem hallgatnak rám, ha nem csinálja a feladatot, ha piszkál, és nem figyel, ha feleslegeset kérdez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Nem jó beszámolónak lenni, mert akkor ki kell menni a táblához és elmondani, hogy mit csináltunk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Ha valaki jobb tanuló és csak egyedül szeret dolgozni, akkor idegesíteni fogja, ha valaki kérdezősködik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Néha jobb lenne egyedül dolgozni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Zavarnak a munkámban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Hátráltatnak.”</w:t>
            </w:r>
          </w:p>
          <w:p>
            <w:pPr>
              <w:pStyle w:val="NormlWeb"/>
              <w:spacing w:before="0" w:after="0"/>
              <w:rPr/>
            </w:pPr>
            <w:r>
              <w:rPr/>
              <w:t>„</w:t>
            </w:r>
            <w:r>
              <w:rPr/>
              <w:t>Ha segítséget kérnek, akkor elfelejtem hol tartok a munkámban.”</w:t>
            </w:r>
          </w:p>
          <w:p>
            <w:pPr>
              <w:pStyle w:val="NormlWeb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cs="Times New Roman"/>
        </w:rPr>
        <w:t>Konklúzi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A vizsgálat rövid időtartama esetlegesen kevésbé reprezentatív az eredményeket illetőleg, nagyon nehéz részletesen összefoglalni az iskolában folyó sokszínű tevékenységet, de igyekeztem szakértői véleménnyel alátámasztani az általam empirikusan tapasztaltakat. </w:t>
      </w:r>
    </w:p>
    <w:p>
      <w:pPr>
        <w:pStyle w:val="Normal"/>
        <w:rPr/>
      </w:pPr>
      <w:r>
        <w:rPr/>
        <w:t xml:space="preserve">Az iskolai környezet rendezett (barátságos), a tantermek kimagaslóan jól felszereltek, az oktatáshoz szükséges eszközök széles választékban a tanárok rendelkezésére állnak. Azonban a módszer alkalmazása során nincs szükség új tankönyvekre, különleges eszközök beszerzésére. </w:t>
      </w:r>
    </w:p>
    <w:p>
      <w:pPr>
        <w:pStyle w:val="Normal"/>
        <w:rPr/>
      </w:pPr>
      <w:r>
        <w:rPr/>
        <w:t>A tanóra felszabadult légkörben zajlott, gyermekek természetesen viselkedtek. Nem érzékeltem, hogy zavarban lennének a jelenlétem miatt. Ezeken az órákon a pedagógus irányítói szerepből szervezőszerepbe lép át, a merev tanár-diák viszony átértékelődik egyfajta partneri kapcsolattá.</w:t>
      </w:r>
    </w:p>
    <w:p>
      <w:pPr>
        <w:pStyle w:val="Normal"/>
        <w:rPr/>
      </w:pPr>
      <w:r>
        <w:rPr/>
        <w:t xml:space="preserve">Kiemelt funkció jut a családlátogatásoknak, melyen keresztül az iskola figyelemmel kísérheti a gyermekek szociális környezetét. A folyamatos kapcsolattartás motiválja szülőket abban, hogy gyermekeiket iskolába küldjék. Az általános iskola befejeztével tovább kísérik a programból kikerülő gyerek tanulmányait. A középiskolából bekérik a gyermek tanulmányi eredményeit, magatartás-, viselkedésjellemzést kérnek a középiskolai tanároktól. Így figyelemmel kísérik a fejlődésüket, illetve a program hatékonyságát is vizsgálják. </w:t>
      </w:r>
    </w:p>
    <w:p>
      <w:pPr>
        <w:pStyle w:val="Normal"/>
        <w:rPr/>
      </w:pPr>
      <w:r>
        <w:rPr/>
        <w:t xml:space="preserve">Az iskola fontosnak, elengedhetetlennek tartja a tágabb világ felé nyitást, a multikulturális nevelést, oktatást. E szemlélet fenntartása érdekében folyamatos a tanárok továbbképzése, a hatékony módszerek szüntelen tanulmányozása. Azokban a térségekben ahol a roma tanulók aránya kimagaslóan magas, a hátrányos helyzetű tanulók száma évről-évre nő. A gyerekek órai viselkedése, például ha a gyerekek felállnak, kiabálnak órán, adódhatnak csupán a szociális és kulturális különbözőségükből. A tanároknak szembesülnie kell a magatartási, fegyelmezési problémákkal, melyeket a hagyományos tanítási módszerrel, szigorral nehéz kordában tartani. Emiatt szükségessé válik egy olyan módszer alkalmazása, amely lehetővé teszi mindenkinek a képességei szerinti tanulást, biztosítja tudásszintjének megfelelő fejlődést. Társadalmi, gazdasági, szociális helyzetük az átlagostól és egymásétól is egyre nagyobb diverzitásokat mutat, ami az osztályban is manifesztálódik. Amire elérik a felső tagozatot, már egy kialakult státusszal rendelkeznek a közösségen belül. Tisztában vannak egymás gyengeségével, de nem ismerik erősségeiket, nem értékelik meglévő képességeiket (pl.: koordinált, szép mozgás; kézügyesség). A sikertelenség miatt a gyerekek eljutnak a tanulás elutasításához, érdektelenné válnak az iskolai munkával szemben. A státuszproblémák kezelése, a gyengébb tanulók felzárkóztatása a jó képességű, tehetséges tanulók elvesztése nélkül, komoly kihívást jelent. A Komplex Instrukciós Programmal a különbözőségeket próbálják finomítani, úgy alakítani a módszert, hogy az egyéniesítve a gyermekre orientáltan működjön, kiemelve, erősítve annak pozitív képességeit, kordában tartva kezelni a gyengesége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ejőkeresztúri általános iskola által készített felméré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3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6:00Z</dcterms:created>
  <dc:creator>raczt</dc:creator>
  <dc:description/>
  <cp:keywords/>
  <dc:language>en-US</dc:language>
  <cp:lastModifiedBy>Tünde Ács</cp:lastModifiedBy>
  <dcterms:modified xsi:type="dcterms:W3CDTF">2023-02-19T17:55:00Z</dcterms:modified>
  <cp:revision>11</cp:revision>
  <dc:subject/>
  <dc:title>Környezettanulmány</dc:title>
</cp:coreProperties>
</file>