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Gyarmathy Éva</w:t>
      </w:r>
    </w:p>
    <w:p>
      <w:pPr>
        <w:pStyle w:val="Heading1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z iskolai kudarcok háttere – a másképpen tanulók</w:t>
      </w:r>
    </w:p>
    <w:p>
      <w:pPr>
        <w:pStyle w:val="Normal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tanulmány a Gábor Dénes Klub</w:t>
      </w:r>
    </w:p>
    <w:p>
      <w:pPr>
        <w:pStyle w:val="Normal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009. június 5-i estjén tartott előadás alapján készült</w:t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Lolb"/>
        <w:tabs>
          <w:tab w:val="clear" w:pos="4320"/>
          <w:tab w:val="clear" w:pos="8640"/>
        </w:tabs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Heading5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Bevezetés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Jelen tanulmány célja, hogy bemutassa az iskolában megfelelni nem tudó szocio-kulturálisan hátrányos helyzetű, cigány származású, illetve speci</w:t>
        <w:softHyphen/>
        <w:t>fikus tanulási zavarokkal küz</w:t>
        <w:softHyphen/>
        <w:t>dő gyerekek problémáját, és azokat az okta</w:t>
        <w:softHyphen/>
        <w:t>tási, fejlesztési lehetőségeket, amelyek az alulteljesítés megszünteté</w:t>
        <w:softHyphen/>
        <w:t>sé</w:t>
        <w:softHyphen/>
        <w:t>ben megoldást jelent</w:t>
        <w:softHyphen/>
        <w:t>hetnek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Heading5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z iskola és hátrány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mai oktatás egyre kevésbé tud megfelelni a kor kihívásainak. Nem illesz</w:t>
        <w:softHyphen/>
        <w:t>kedik a változások miatt megváltozott helyzethez. Nem alkalmazkodik a ma iskolába kerülő diákpopuláció képességeihez.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z egyre vizuálisabbá váló világban (digital age) a gyerekek idegrend</w:t>
        <w:softHyphen/>
        <w:t>szeré-nek fejlődése eltér a korábbiaktól. Az iskolában alkalmazott módszerek azon</w:t>
        <w:softHyphen/>
        <w:softHyphen/>
        <w:softHyphen/>
        <w:t>ban még min</w:t>
        <w:softHyphen/>
        <w:t>dig a huszadik század eleje-közepe táján kialakult taní</w:t>
        <w:softHyphen/>
        <w:t>tásnak felelnek meg. Három nagy csoportja van a diákoknak, akiket ez az állapot az átla</w:t>
        <w:softHyphen/>
        <w:t>gosnál súlyo</w:t>
        <w:softHyphen/>
        <w:t>sab</w:t>
        <w:softHyphen/>
        <w:t>ban érint: a szocio-kulturálisan hát</w:t>
        <w:softHyphen/>
        <w:softHyphen/>
        <w:t>rányos helyzetűek, a cigányság, és a spe</w:t>
        <w:softHyphen/>
        <w:t>cifikus tanulás zavarokkal küzdők. Mind</w:t>
        <w:softHyphen/>
        <w:t>három csoport képességstruktúrája jelentősen eltér a többségétől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három csoport jelentős átfedésben van, de arányuk még így is eléri a tanulók kb. 40 %-át, és létszámuk egyre nő. Az idejétmúlt tanítási mód</w:t>
        <w:softHyphen/>
        <w:t>sze</w:t>
        <w:softHyphen/>
        <w:t>rek megvál</w:t>
        <w:softHyphen/>
        <w:t>toz</w:t>
        <w:softHyphen/>
        <w:t>tatásával ezeknek a csoportoknak az iskolai sikeressége je</w:t>
        <w:softHyphen/>
        <w:t>len</w:t>
        <w:softHyphen/>
        <w:t>tő</w:t>
        <w:softHyphen/>
        <w:t>sen növel</w:t>
        <w:softHyphen/>
        <w:t>hető, és így a társadalmi beilleszkedésük is sikeresebbé vál</w:t>
        <w:softHyphen/>
        <w:t xml:space="preserve">hat. 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 változtatások nemcsak a jelentősen hátrányt szen</w:t>
        <w:softHyphen/>
        <w:t>ve</w:t>
        <w:softHyphen/>
        <w:t>dők</w:t>
        <w:softHyphen/>
        <w:t>nek lennének előnyösek, hanem általában is hatékonyabbá válna a mai gye</w:t>
        <w:softHyphen/>
        <w:t>re</w:t>
        <w:softHyphen/>
        <w:t>kek oktatása. Ilyen változtatások már a gyakorlatban megvalósultak, de csak szórvá</w:t>
        <w:softHyphen/>
        <w:t>nyo</w:t>
        <w:softHyphen/>
        <w:t>san, mert az oktatási rendszer küönböző pontjainak tehetet</w:t>
        <w:softHyphen/>
        <w:t>lensége folytán a széleskörű elterjesztés nem sikerült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módszerek változtatásának lényege, hogy az egész agyat megmozgató tanításban részesüljenek a gyerekek, ezáltal mindeki számára elérhető és fejlesztő legyen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Heading5"/>
        <w:rPr/>
      </w:pPr>
      <w:r>
        <w:rPr/>
        <w:t>Az egész agy és az iskolai tanítás</w:t>
      </w:r>
    </w:p>
    <w:p>
      <w:pPr>
        <w:pStyle w:val="TextBody"/>
        <w:spacing w:before="120" w:after="0"/>
        <w:rPr/>
      </w:pPr>
      <w:r>
        <w:rPr>
          <w:rFonts w:cs="Palatino Linotype" w:ascii="Palatino Linotype" w:hAnsi="Palatino Linotype"/>
          <w:spacing w:val="0"/>
          <w:sz w:val="26"/>
          <w:szCs w:val="20"/>
        </w:rPr>
        <w:t>Az emberi agy két agyféltekéje különbözően működik. A bal agyféltekére az egymásutániság, a lépésről lépésre történő feldol</w:t>
        <w:softHyphen/>
        <w:t>gozás a jellemző. Soro</w:t>
        <w:softHyphen/>
        <w:t>zatokat, viszonyokat, részeket tud kezelni. Olyan funkciók kapcso</w:t>
        <w:softHyphen/>
        <w:t>lódnak a bal agyféltekéhez, amelyekben meghatározó a szériali</w:t>
        <w:softHyphen/>
        <w:t>tás: beszéd, írás, olvasás, számolás, elemzés, logika mind az információk darab</w:t>
        <w:softHyphen/>
        <w:t>jainak megfelelő összeillesztését kívánják.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jobb agyfélteke az információkat egészlegesen, egyidejű</w:t>
        <w:softHyphen/>
        <w:t>leg dolgozza fel. Ezért kapcsolódik ehhez a féltekéhez a vizualitás, a téri képes</w:t>
        <w:softHyphen/>
        <w:t xml:space="preserve">ségek, a zene értése, élvezete, a képzelet, az érzelmek, a humor. 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behzs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ábra  A kétféle gondolkodásmód vázlata az agyféltekékhez kapcsolódóan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lbehzs"/>
        <w:jc w:val="left"/>
        <w:rPr>
          <w:sz w:val="28"/>
          <w:szCs w:val="28"/>
        </w:rPr>
      </w:pPr>
      <w:r>
        <w:rPr>
          <w:sz w:val="28"/>
          <w:szCs w:val="28"/>
        </w:rPr>
        <w:object w:dxaOrig="9434" w:dyaOrig="8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5pt;height:159.9pt" filled="f" o:ole="">
            <v:imagedata r:id="rId3" o:title=""/>
          </v:shape>
          <o:OLEObject Type="Embed" ProgID="" ShapeID="ole_rId2" DrawAspect="Content" ObjectID="_21350082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34620</wp:posOffset>
                </wp:positionV>
                <wp:extent cx="1022985" cy="193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é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r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vas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z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zony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zle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Soroza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2.45pt;mso-wrap-distance-left:9.05pt;mso-wrap-distance-right:9.05pt;mso-wrap-distance-top:0pt;mso-wrap-distance-bottom:0pt;margin-top:10.6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zé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Ír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vas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mz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zony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zlete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Sorozato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263015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uali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ri képesség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pzelet</w:t>
                            </w:r>
                          </w:p>
                          <w:p>
                            <w:pPr>
                              <w:pStyle w:val="Normal1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Zene értése és élvez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zelm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zg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ész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WWlolb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WWlolb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52.45pt;mso-wrap-distance-left:9.05pt;mso-wrap-distance-right:9.05pt;mso-wrap-distance-top:0pt;mso-wrap-distance-bottom:0pt;margin-top:1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zualit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ri képesség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épzelet</w:t>
                      </w:r>
                    </w:p>
                    <w:p>
                      <w:pPr>
                        <w:pStyle w:val="Normal1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Zene értése és élvez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rzelm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zg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m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észe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WWlolb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WWlolb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behz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</w:rPr>
        <w:t>A képességek, készségek azonban nem egy agy</w:t>
        <w:softHyphen/>
        <w:t>fél</w:t>
        <w:softHyphen/>
        <w:t>tekések. Minden készség</w:t>
        <w:softHyphen/>
        <w:t xml:space="preserve">hez mind a két agyféltekére szükség van. A gyakorlatban a két agyféltekei feldolgozás nem különül el, de bizonyos feladatok megoldásában egyik vagy másik feldolgozási mód előnyösebb. 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emberek többségére a bal agyféltekedominancia jellemző, de sokan mind</w:t>
        <w:softHyphen/>
        <w:softHyphen/>
        <w:t>két agyféltekéjüket vagy dominánsan a jobb agyféltekét használják.  Ettől nem jobb vagy rosszabb a gondolkodás, hanem másmilyen.</w:t>
      </w:r>
    </w:p>
    <w:p>
      <w:pPr>
        <w:pStyle w:val="Normal"/>
        <w:spacing w:before="6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iskola egyoldalúan a bal agyféltekei működést preferálja. A beszéd, írás, olvasás és számolás a legfontosabb készségek az iskolai sikeresség szem</w:t>
        <w:softHyphen/>
        <w:t>pont</w:t>
        <w:softHyphen/>
        <w:t>j</w:t>
        <w:softHyphen/>
        <w:t>ából. A tudo</w:t>
        <w:softHyphen/>
        <w:t>mányos gondol</w:t>
        <w:softHyphen/>
        <w:t>k</w:t>
        <w:softHyphen/>
        <w:t>odásnak csak az elemző, logikai módon történő megközelítési for</w:t>
        <w:softHyphen/>
        <w:t>máját követi az iskolai tanulás.</w:t>
      </w:r>
    </w:p>
    <w:p>
      <w:pPr>
        <w:pStyle w:val="Normal"/>
        <w:spacing w:before="6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47650</wp:posOffset>
                </wp:positionV>
                <wp:extent cx="2400300" cy="275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56"/>
                                <w:lang w:val="en-GB"/>
                              </w:rPr>
                              <w:t>A bal agyféltek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5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logikus gondolkod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részlet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tén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szavak és a nyel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de-DE"/>
                              </w:rPr>
                              <w:t>logika, tud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de-DE"/>
                              </w:rPr>
                              <w:t>felisme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de-DE"/>
                              </w:rPr>
                              <w:t>rendszerben gondolkod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dolgok nevén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ismer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realitásban gondolkod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cselekv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straté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egymásutánisá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.55pt;mso-wrap-distance-left:9.05pt;mso-wrap-distance-right:9.05pt;mso-wrap-distance-top:0pt;mso-wrap-distance-bottom:0pt;margin-top:19.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56"/>
                          <w:lang w:val="en-GB"/>
                        </w:rPr>
                        <w:t>A bal agyfélteke</w:t>
                      </w:r>
                      <w:r>
                        <w:rPr>
                          <w:rFonts w:cs="Arial" w:ascii="Arial" w:hAnsi="Arial"/>
                          <w:sz w:val="24"/>
                          <w:szCs w:val="5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logikus gondolkod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részlet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tény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szavak és a nyelv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de-DE"/>
                        </w:rPr>
                        <w:t>logika, tud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de-DE"/>
                        </w:rPr>
                        <w:t>felismeré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de-DE"/>
                        </w:rPr>
                        <w:t>rendszerben gondolkod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dolgok nevén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ismere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realitásban gondolkod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cselekvé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stratég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egymásutáni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247650</wp:posOffset>
                </wp:positionV>
                <wp:extent cx="2171700" cy="275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56"/>
                                <w:lang w:val="en-GB"/>
                              </w:rPr>
                              <w:t>A jobb agyféltek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érzések és megérzés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egészben való látásmó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képzelet, imagináci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szimbólumok és kép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filozófia, művész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hiedelmek és hit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térben való gondolkod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dolgok működésének ismer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fantáz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lehetőségek felismeré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</w:rPr>
                              <w:t>kockázatvállal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8"/>
                                <w:lang w:val="en-GB"/>
                              </w:rPr>
                              <w:t>egyidejűsé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.55pt;mso-wrap-distance-left:9.05pt;mso-wrap-distance-right:9.05pt;mso-wrap-distance-top:0pt;mso-wrap-distance-bottom:0pt;margin-top:19.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56"/>
                          <w:lang w:val="en-GB"/>
                        </w:rPr>
                        <w:t>A jobb agyfélteke</w:t>
                      </w: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érzések és megérzés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egészben való látásmó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képzelet, imagináci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szimbólumok és kép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filozófia, művész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hiedelmek és hit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térben való gondolkod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dolgok működésének ismere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fantáz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lehetőségek felismeré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</w:rPr>
                        <w:t>kockázatvállal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48"/>
                          <w:lang w:val="en-GB"/>
                        </w:rPr>
                        <w:t>egyidejű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</w:rPr>
        <w:t>A dominánsan a jobb agyféltekéhez kapcsolódó képességek és készségek az iskolában ke</w:t>
        <w:softHyphen/>
        <w:t>vésbé lé</w:t>
        <w:softHyphen/>
        <w:t>nye</w:t>
        <w:softHyphen/>
        <w:t>gesek. A téri-vizuális képes</w:t>
        <w:softHyphen/>
        <w:t>ségeket, tech</w:t>
        <w:softHyphen/>
        <w:t>nikai vagy ze</w:t>
        <w:softHyphen/>
        <w:t>nei érzéket kíván</w:t>
        <w:softHyphen/>
        <w:t>ó tárgyak, a futottak még kategóriába, a bi</w:t>
        <w:softHyphen/>
        <w:t>zo</w:t>
        <w:softHyphen/>
        <w:t>nyítvány aljára ke</w:t>
        <w:softHyphen/>
        <w:t>rül</w:t>
        <w:softHyphen/>
        <w:softHyphen/>
        <w:softHyphen/>
        <w:t>nek. Pedig a jobb agyfélteke igen fontos feladatot lát el a ma</w:t>
        <w:softHyphen/>
        <w:t>gasabb szintű intel</w:t>
        <w:softHyphen/>
        <w:t>lek</w:t>
        <w:softHyphen/>
        <w:t>tuális tevékenységben, csak eltérő módon, mint a bal.</w:t>
      </w:r>
    </w:p>
    <w:p>
      <w:pPr>
        <w:pStyle w:val="Heading5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Heading5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szocio-kulturális hátrány lényege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A szocio-kulturálisan hátrányos helyzetűek képességeivel kapcsolatban régóta hosszú, és nemcsak szakmai, hanem etikai kérdéseket is felvető viták folytak és folynak (Dobzhansky, 1973; Gottlieb, 1991; Scarr, 1993). 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 xml:space="preserve">Jensen </w:t>
      </w:r>
      <w:r>
        <w:rPr>
          <w:rFonts w:cs="Courier New" w:ascii="Palatino Linotype" w:hAnsi="Palatino Linotype"/>
          <w:caps/>
        </w:rPr>
        <w:t>(1972)</w:t>
      </w:r>
      <w:r>
        <w:rPr>
          <w:rFonts w:cs="Courier New" w:ascii="Palatino Linotype" w:hAnsi="Palatino Linotype"/>
        </w:rPr>
        <w:t xml:space="preserve"> vizsgálati eredményekre támasz</w:t>
        <w:softHyphen/>
        <w:t>kodva kifejtette, hogy a kü</w:t>
        <w:softHyphen/>
        <w:t>lön</w:t>
        <w:softHyphen/>
        <w:t>böző SES csoportokhoz tartozók nem egy</w:t>
        <w:softHyphen/>
        <w:t>szerűen képesség</w:t>
        <w:softHyphen/>
        <w:t>szint</w:t>
        <w:softHyphen/>
        <w:t>jük</w:t>
        <w:softHyphen/>
        <w:t xml:space="preserve">ben különböznek, hanem képességeik jellege, területe eltérő. 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kicsi korban felvett intelligencia tesztekben az alacsony szocio-kulturális hátterű gyerekek fejhosszal előbbre vannak jobb körülmények közé szü</w:t>
        <w:softHyphen/>
        <w:t>le</w:t>
        <w:softHyphen/>
        <w:t>tett társaiknál. Később, amikor a gyerek képességei már verba</w:t>
        <w:softHyphen/>
        <w:t>litásán ke</w:t>
        <w:softHyphen/>
        <w:t>resztül is mérhetők az intelligenciatesztekben nő a nyelvi elemek aránya, és így változik a helyzet a szocio-kulturálisan jobb helyzetben lévők előnyére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vizsgálati eredmények azt mutatják, hogy a szocio-kulturálisan hátrányos helyzetűek többé-kevésbé elkülönülő populációt képeznek, és nem az a kér</w:t>
        <w:softHyphen/>
        <w:t>dés, hogy van-e különbség a populációk között, hanem hogy milyen irá</w:t>
        <w:softHyphen/>
        <w:t>nyú, mértékű és milyen jelentősége van (Jensen, 1972)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Bernstein (1972) korlátozott-kidolgozott (restriktív-elaboratív) kód elmélete alapján szemléletesen levezethető, hogyan alakul ki az eltérő gondol</w:t>
        <w:softHyphen/>
        <w:t>ko</w:t>
        <w:softHyphen/>
        <w:t>dásmód, az eltérő kultúra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korlátozott kód a verbalitásnak, a nyelvi elemeknek a kommunikációban történő korlátozott használatát jelenti. A kidolgozott kód viszont a ver</w:t>
        <w:softHyphen/>
        <w:t>ba</w:t>
        <w:softHyphen/>
        <w:t>li</w:t>
        <w:softHyphen/>
        <w:t>tás</w:t>
        <w:softHyphen/>
        <w:t>ra épül, az információk a nyelvi elemek gazdag felhasználásával sza</w:t>
        <w:softHyphen/>
        <w:t>vak</w:t>
        <w:softHyphen/>
        <w:t>ba, összetett mondatokba foglalva kerülnek átadásra.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mikor egy kisgyerek keresi a kisautóját, a magasabb szocio-kulturális szin</w:t>
        <w:softHyphen/>
        <w:t>ten az anya kidolgozott kóddal, a téri információt nyelvi elemekhez köt</w:t>
        <w:softHyphen/>
        <w:t>ve adja át: „Ott van a kisautód a szekrény mellett, az asztal alatt a cipőtől bal</w:t>
        <w:softHyphen/>
        <w:t>ra.” Ebben a helyzetben a gyereknek egymásután következő nyelvi infor</w:t>
        <w:softHyphen/>
        <w:t>mációkat kell feldolgozni. Alacsonyabb szocio-kulturális szinten a verba</w:t>
        <w:softHyphen/>
        <w:t>litás korlátozott, az anya az információt gesztusok, mimika segítsé</w:t>
        <w:softHyphen/>
        <w:t>gével adja át: „Ott van, ni, ott, ott”, és fejével, szemével mutatja az irányt. A gyerek megfigyeli anyja arcát, és sze</w:t>
        <w:softHyphen/>
        <w:t>mével pásztázva megtalálja a kisau</w:t>
        <w:softHyphen/>
        <w:t>tóját.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z információ átadása mindkét esetben sikeres, de az információ átadá</w:t>
        <w:softHyphen/>
        <w:t>sának módja eltérő. A kidolgozott kód a gyerek bal agyféltekei, szek</w:t>
        <w:softHyphen/>
        <w:t>venci</w:t>
        <w:softHyphen/>
        <w:t>á</w:t>
        <w:softHyphen/>
        <w:t>lis, ana</w:t>
        <w:softHyphen/>
        <w:t>litikus gondolkodásmódját hívja elő, míg a korlátozott kód a jobb agy</w:t>
        <w:softHyphen/>
        <w:softHyphen/>
        <w:t>féltekei egyidejű, globális infor</w:t>
        <w:softHyphen/>
        <w:t>máció</w:t>
        <w:softHyphen/>
        <w:t>feldolgo</w:t>
        <w:softHyphen/>
        <w:t>zás</w:t>
        <w:softHyphen/>
        <w:t>ra készteti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Hosszú éveken át eltérő tananyagot kapnak a csa</w:t>
        <w:softHyphen/>
        <w:t>lád</w:t>
        <w:softHyphen/>
        <w:t>ban ezek a gye</w:t>
        <w:softHyphen/>
        <w:t>rekek, majd hatévesen iskolába kerülve derül ki, hogy a tanult infor</w:t>
        <w:softHyphen/>
        <w:t>máció</w:t>
        <w:softHyphen/>
        <w:t>fel</w:t>
        <w:softHyphen/>
        <w:t>dol</w:t>
        <w:softHyphen/>
        <w:t>gozási módok nem egyformán sikeresek. A kidolgozott kó</w:t>
        <w:softHyphen/>
        <w:t>dú tanítót a kor</w:t>
        <w:softHyphen/>
        <w:t>lá</w:t>
        <w:softHyphen/>
        <w:softHyphen/>
        <w:softHyphen/>
        <w:t>to</w:t>
        <w:softHyphen/>
        <w:softHyphen/>
        <w:softHyphen/>
        <w:t>zott kódot tanult gyerek alig tudja követni.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 verbálisan korlátozott kódú kommunikáció a nyelvi fejlődést nem segíti elő, és mint látható, ezek a gyerekek az analitikus, szekvenciális gondol</w:t>
        <w:softHyphen/>
        <w:t>ko</w:t>
        <w:softHyphen/>
        <w:t>dás</w:t>
        <w:softHyphen/>
        <w:t>módban is erősen lemaradnak. Az iskola viszont átlagos nyelvi képes</w:t>
        <w:softHyphen/>
        <w:t>sé</w:t>
        <w:softHyphen/>
        <w:t>gekre és az analitikus gondolkodásmódra épít. Az ezen a té</w:t>
        <w:softHyphen/>
        <w:t>ren elmaradot</w:t>
        <w:softHyphen/>
        <w:t>tak hátrányban vannak, ezért érthető, hogy a szocio-kultu</w:t>
        <w:softHyphen/>
        <w:t>rálisan hátrányos helyzetű gyerekek nem tudnak megfelelni, és gyakran osztályismétlésre szo</w:t>
        <w:softHyphen/>
        <w:t>rulnak (Gyarmathy, 2003).</w:t>
      </w:r>
    </w:p>
    <w:p>
      <w:pPr>
        <w:pStyle w:val="Heading5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cigány kultúra a nyugati kultúrában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Ornstein (1972) úgy véli, hogy bizonyos kultúrák inkább bal, mások inkább jobb agyfélteke orientáltak, verbális illetve non-verbális kommunikációt ré</w:t>
        <w:softHyphen/>
        <w:t>sze</w:t>
        <w:softHyphen/>
        <w:t>sítik előnyben, és az iskola egyoldalú beállítottsága a más kultúrájú gye</w:t>
        <w:softHyphen/>
        <w:t xml:space="preserve">rekeket hátrányosan érinti. 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 cigány kultúra egyértelműen a jobb agyfélteke orientált kulturák közé tartozik. Az írásbeliség fiatal ebben a kultúrában, és főleg a vizualitás, zene, gesz</w:t>
        <w:softHyphen/>
        <w:t>tusok, mozdulatok dominálják.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 nyugati típusú bal agyféltekei kultúrában a jobb agyféltekeiség hátrányt je</w:t>
        <w:softHyphen/>
        <w:t>lent. A cigányság problémája emiatt is sok tekintetben szocio-kulturális kér</w:t>
        <w:softHyphen/>
        <w:t>déssé vált, a beilleszkedést akadályozza. Az oktatási módszerek elmara</w:t>
        <w:softHyphen/>
        <w:t>dottságából fakadó hát</w:t>
        <w:softHyphen/>
        <w:t>rá</w:t>
        <w:softHyphen/>
        <w:t>nyok, ame</w:t>
        <w:softHyphen/>
        <w:t>lyek a szocio-kulturálisan hátrányos diákokra jellemzők, a ci</w:t>
        <w:softHyphen/>
        <w:t>gány tanulók több</w:t>
        <w:softHyphen/>
        <w:t>ségét is érintik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Heading5"/>
        <w:spacing w:before="120" w:after="0"/>
        <w:rPr/>
      </w:pPr>
      <w:r>
        <w:rPr/>
        <w:t>A diszlexia és a jobb agyfélteke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Geschwind (1979, 1984) kimutatta magzatokon végzett vizs</w:t>
        <w:softHyphen/>
        <w:t>gá</w:t>
        <w:softHyphen/>
        <w:t>latokkal, hogy a később diszlexiássá váló gyerekek ideg</w:t>
        <w:softHyphen/>
        <w:t>rend</w:t>
        <w:softHyphen/>
        <w:softHyphen/>
        <w:softHyphen/>
        <w:t>szere már az anya</w:t>
        <w:softHyphen/>
        <w:t>méhben a szo</w:t>
        <w:softHyphen/>
        <w:t xml:space="preserve">kásostól eltérően fejlődik. </w:t>
      </w:r>
      <w:r>
        <w:rPr>
          <w:rFonts w:cs="Palatino Linotype" w:ascii="Palatino Linotype" w:hAnsi="Palatino Linotype"/>
        </w:rPr>
        <w:t>Hangsúlyozta, hogy a diszlexia csak egyik oldalról deficit (jelesül a baloldalról), ugyanakkor a jobb agyféltekei működések kima</w:t>
        <w:softHyphen/>
        <w:t>gaslóak lehetnek. Ezt fogalmazta meg a diszlexiával kap</w:t>
        <w:softHyphen/>
        <w:t>csolatban, amikor a „pathology of superiority” kifejezést használta a disz</w:t>
        <w:softHyphen/>
        <w:t xml:space="preserve">lexiára (Geschwind és Galaburda, 1985). 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5"/>
        <w:spacing w:before="120" w:after="0"/>
        <w:rPr/>
      </w:pPr>
      <w:r>
        <w:rPr/>
        <w:t>Az egész agyat fejlesztő módszerek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z egész agyat megmozgató módszerek általánosan fejlesztők, mert akár egyik, akár másik agyfélteke a dominás, arra építhet a tanulás. Ha a tanítás során külön</w:t>
        <w:softHyphen/>
        <w:t>böző jellegű feladatok közül választhatnak a diá</w:t>
        <w:softHyphen/>
        <w:t>kok, és csopor</w:t>
        <w:softHyphen/>
        <w:t>to</w:t>
        <w:softHyphen/>
        <w:t>san, együtműködésben dolgozhatnak, lénye</w:t>
        <w:softHyphen/>
        <w:t>gében önmaguk differenciál</w:t>
        <w:softHyphen/>
        <w:t xml:space="preserve">nak azáltal, hogy a képességeiknek megfelelő módon tanulnak. 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z öndifferenciálás lényege, hogy a tanítás különféle modalitásban, infor</w:t>
        <w:softHyphen/>
        <w:t>máció feldolgozásban, képesség- és készségterületen történik. A diákok ma</w:t>
        <w:softHyphen/>
        <w:t>guk vá</w:t>
        <w:softHyphen/>
        <w:t>lasz</w:t>
        <w:softHyphen/>
        <w:t>tanak. A pedagógus megfigyeli, és visszajelzéseivel irányítja a di</w:t>
        <w:softHyphen/>
        <w:t>á</w:t>
        <w:softHyphen/>
        <w:t xml:space="preserve">kok választását (Gyarmathy, 2007b). </w:t>
      </w:r>
      <w:r>
        <w:rPr>
          <w:rFonts w:cs="Palatino Linotype" w:ascii="Palatino Linotype" w:hAnsi="Palatino Linotype"/>
        </w:rPr>
        <w:t>Minden olyan tevékenység, amely az erősségekből indul és a gyenge pontok felé halad, kiváló fejlesztő hatással bír. A Hejőkeresztúri Általános Iskola tanítási modellje éppen ilyen módsze</w:t>
        <w:softHyphen/>
        <w:t>reket tartalmaz, ezért olyan sikeres a program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 különböző modalitások, vizualitás, mozgás és zene, valamint a szériális és holisztikus gondolkodás egyaránt meg kell jelenjen a tanítás sorá. Ha olyan feladatok is vannak, ahol a jobb agyféltekei mű</w:t>
        <w:softHyphen/>
        <w:t>ködés előnyt jelent, az iskolában gyen</w:t>
        <w:softHyphen/>
        <w:t>géb</w:t>
        <w:softHyphen/>
        <w:t>ben teljesítő tanulók sikeresek lehetnek. A stra</w:t>
        <w:softHyphen/>
        <w:t>té</w:t>
        <w:softHyphen/>
        <w:t>giai táb</w:t>
        <w:softHyphen/>
        <w:t>la</w:t>
        <w:softHyphen/>
        <w:t>játékokban, mint például a malom, sakk, csillagsakk a gyenge iskolai tel</w:t>
        <w:softHyphen/>
        <w:t>jesítményt mu</w:t>
        <w:softHyphen/>
        <w:t>ta</w:t>
        <w:softHyphen/>
        <w:softHyphen/>
        <w:t>tó diákokat téri-vi</w:t>
        <w:softHyphen/>
        <w:t>zu</w:t>
        <w:softHyphen/>
        <w:t>á</w:t>
        <w:softHyphen/>
        <w:t>lis képességeik segítik, ugyanakkor a straté</w:t>
        <w:softHyphen/>
        <w:t>giai játék fejleszti a szériális fel</w:t>
        <w:softHyphen/>
        <w:t>dol</w:t>
        <w:softHyphen/>
        <w:t>gozást, amiben gyengébbek.</w:t>
      </w:r>
    </w:p>
    <w:p>
      <w:pPr>
        <w:pStyle w:val="Normal"/>
        <w:spacing w:before="120" w:after="0"/>
        <w:rPr/>
      </w:pPr>
      <w:r>
        <w:rPr>
          <w:rFonts w:cs="Courier New" w:ascii="Palatino Linotype" w:hAnsi="Palatino Linotype"/>
        </w:rPr>
        <w:t>A képességfejlesztésnél is nagyobb hatása van azonban az iskolai tanulás terén hát</w:t>
        <w:softHyphen/>
        <w:t>rányban lévő diákok számára a tapasztalatnak, hogy szellemi erő</w:t>
        <w:softHyphen/>
        <w:t>fe</w:t>
        <w:softHyphen/>
        <w:t>szítes által sikeresek lehetnek.</w:t>
      </w:r>
    </w:p>
    <w:p>
      <w:pPr>
        <w:pStyle w:val="Normal"/>
        <w:spacing w:before="120" w:after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Indent1"/>
        <w:ind w:hanging="0"/>
        <w:rPr>
          <w:rFonts w:ascii="Palatino Linotype" w:hAnsi="Palatino Linotype" w:cs="Courier New"/>
          <w:b/>
          <w:b/>
          <w:bCs/>
          <w:sz w:val="26"/>
        </w:rPr>
      </w:pPr>
      <w:r>
        <w:rPr>
          <w:rFonts w:cs="Courier New" w:ascii="Palatino Linotype" w:hAnsi="Palatino Linotype"/>
          <w:b/>
          <w:bCs/>
          <w:sz w:val="26"/>
        </w:rPr>
        <w:t>Irodalom</w:t>
      </w:r>
    </w:p>
    <w:p>
      <w:pPr>
        <w:pStyle w:val="NormalIndent1"/>
        <w:ind w:hanging="0"/>
        <w:rPr>
          <w:rFonts w:ascii="Palatino Linotype" w:hAnsi="Palatino Linotype" w:cs="Courier New"/>
          <w:b/>
          <w:b/>
          <w:bCs/>
          <w:sz w:val="26"/>
        </w:rPr>
      </w:pPr>
      <w:r>
        <w:rPr>
          <w:rFonts w:cs="Courier New" w:ascii="Palatino Linotype" w:hAnsi="Palatino Linotype"/>
          <w:b/>
          <w:bCs/>
          <w:sz w:val="26"/>
        </w:rPr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 xml:space="preserve">Bernstein, B. (1972) </w:t>
      </w:r>
      <w:r>
        <w:rPr>
          <w:rFonts w:cs="Palatino Linotype" w:ascii="Palatino Linotype" w:hAnsi="Palatino Linotype"/>
          <w:i/>
          <w:iCs/>
        </w:rPr>
        <w:t>Class, Codes and Control.</w:t>
      </w:r>
      <w:r>
        <w:rPr>
          <w:rFonts w:cs="Palatino Linotype" w:ascii="Palatino Linotype" w:hAnsi="Palatino Linotype"/>
        </w:rPr>
        <w:t xml:space="preserve"> Routledge Kegan Paul, London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>Dobzhansky, T. (1973</w:t>
      </w:r>
      <w:r>
        <w:rPr>
          <w:rFonts w:cs="Palatino Linotype" w:ascii="Palatino Linotype" w:hAnsi="Palatino Linotype"/>
          <w:i/>
          <w:iCs/>
        </w:rPr>
        <w:t>) Genetic diversity and human equality</w:t>
      </w:r>
      <w:r>
        <w:rPr>
          <w:rFonts w:cs="Palatino Linotype" w:ascii="Palatino Linotype" w:hAnsi="Palatino Linotype"/>
        </w:rPr>
        <w:t>. New York, Basic Books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>Gyarmathy É. (2003) Tehetséggondozás – Szocio-kulturálisan hátrányos helyze</w:t>
        <w:softHyphen/>
        <w:t xml:space="preserve">tű kiemelkedő képességekkel rendelkező gyerekek alulteljesítése. </w:t>
      </w:r>
      <w:r>
        <w:rPr>
          <w:rFonts w:cs="Palatino Linotype" w:ascii="Palatino Linotype" w:hAnsi="Palatino Linotype"/>
          <w:i/>
          <w:iCs/>
        </w:rPr>
        <w:t>TaníTani</w:t>
      </w:r>
      <w:r>
        <w:rPr>
          <w:rFonts w:cs="Palatino Linotype" w:ascii="Palatino Linotype" w:hAnsi="Palatino Linotype"/>
        </w:rPr>
        <w:t>, 24-25. 70-78. old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>Gyarmathy</w:t>
      </w:r>
      <w:r>
        <w:rPr/>
        <w:t xml:space="preserve"> É. (2007) </w:t>
      </w:r>
      <w:r>
        <w:rPr>
          <w:i/>
          <w:iCs/>
        </w:rPr>
        <w:t>A tehetség – Háttere és gondozásának gyakorlata.</w:t>
      </w:r>
      <w:r>
        <w:rPr/>
        <w:t xml:space="preserve"> ELTE Kiadó, Budapest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 xml:space="preserve">Gyarmathy É. (2007) </w:t>
      </w:r>
      <w:r>
        <w:rPr>
          <w:rFonts w:cs="Palatino Linotype" w:ascii="Palatino Linotype" w:hAnsi="Palatino Linotype"/>
          <w:i/>
          <w:iCs/>
        </w:rPr>
        <w:t>Diszlexia. Specifikus tanítási zavar</w:t>
      </w:r>
      <w:r>
        <w:rPr>
          <w:rFonts w:cs="Palatino Linotype" w:ascii="Palatino Linotype" w:hAnsi="Palatino Linotype"/>
        </w:rPr>
        <w:t>. Lélekben Otthon Kiadó, Budapest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 xml:space="preserve">Jensen, A. R. (1972) </w:t>
      </w:r>
      <w:r>
        <w:rPr>
          <w:rFonts w:cs="Palatino Linotype" w:ascii="Palatino Linotype" w:hAnsi="Palatino Linotype"/>
          <w:i/>
          <w:iCs/>
        </w:rPr>
        <w:t>Genetics and Education</w:t>
      </w:r>
      <w:r>
        <w:rPr>
          <w:rFonts w:cs="Palatino Linotype" w:ascii="Palatino Linotype" w:hAnsi="Palatino Linotype"/>
        </w:rPr>
        <w:t>. Methuen, London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 xml:space="preserve">Ornstein, R. (1972) </w:t>
      </w:r>
      <w:r>
        <w:rPr>
          <w:rFonts w:cs="Palatino Linotype" w:ascii="Palatino Linotype" w:hAnsi="Palatino Linotype"/>
          <w:i/>
          <w:iCs/>
        </w:rPr>
        <w:t>The Psychology of Consciousness</w:t>
      </w:r>
      <w:r>
        <w:rPr>
          <w:rFonts w:cs="Palatino Linotype" w:ascii="Palatino Linotype" w:hAnsi="Palatino Linotype"/>
        </w:rPr>
        <w:t>. Freeman, San Francisco.</w:t>
      </w:r>
    </w:p>
    <w:p>
      <w:pPr>
        <w:pStyle w:val="Alpont002"/>
        <w:rPr/>
      </w:pPr>
      <w:r>
        <w:rPr>
          <w:rFonts w:cs="Palatino Linotype" w:ascii="Palatino Linotype" w:hAnsi="Palatino Linotype"/>
        </w:rPr>
        <w:t xml:space="preserve">Scarr, S. (1993) Biological and Cultural Diversity: The legacy of Darwin for Development. </w:t>
      </w:r>
      <w:r>
        <w:rPr>
          <w:rFonts w:cs="Palatino Linotype" w:ascii="Palatino Linotype" w:hAnsi="Palatino Linotype"/>
          <w:i/>
          <w:iCs/>
        </w:rPr>
        <w:t>Child Development</w:t>
      </w:r>
      <w:r>
        <w:rPr>
          <w:rFonts w:cs="Palatino Linotype" w:ascii="Palatino Linotype" w:hAnsi="Palatino Linotype"/>
        </w:rPr>
        <w:t>, 64, 1333-1353.</w:t>
      </w:r>
    </w:p>
    <w:p>
      <w:pPr>
        <w:pStyle w:val="Alpont00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4"/>
      <w:type w:val="nextPage"/>
      <w:pgSz w:w="11906" w:h="16838"/>
      <w:pgMar w:left="1152" w:right="2016" w:gutter="0" w:header="0" w:top="2016" w:footer="8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Hun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7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72"/>
      <w:outlineLvl w:val="2"/>
    </w:pPr>
    <w:rPr>
      <w:sz w:val="28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WWBekezdsalapbetutpusa">
    <w:name w:val="WW-Bekezdés alap-betutípusa"/>
    <w:qFormat/>
    <w:rPr/>
  </w:style>
  <w:style w:type="character" w:styleId="WWBekezdsalapbetutpusa1">
    <w:name w:val="WW-Bekezdés alap-betutípusa1"/>
    <w:qFormat/>
    <w:rPr/>
  </w:style>
  <w:style w:type="character" w:styleId="WWBekezdsalapbetutpusa2">
    <w:name w:val="WW-Bekezdés alap-betutípusa2"/>
    <w:qFormat/>
    <w:rPr/>
  </w:style>
  <w:style w:type="character" w:styleId="WWBekezdsalapbetutpusa3">
    <w:name w:val="WW-Bekezdés alap-betutípusa3"/>
    <w:qFormat/>
    <w:rPr/>
  </w:style>
  <w:style w:type="character" w:styleId="WWBekezdsalapbetutpusa4">
    <w:name w:val="WW-Bekezdés alap-betutípusa4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behzs">
    <w:name w:val="Normál behúzás"/>
    <w:basedOn w:val="Normal"/>
    <w:qFormat/>
    <w:pPr>
      <w:spacing w:before="72" w:after="0"/>
      <w:ind w:firstLine="288"/>
    </w:pPr>
    <w:rPr/>
  </w:style>
  <w:style w:type="paragraph" w:styleId="Normal02ind">
    <w:name w:val="Normal 0.2ind"/>
    <w:basedOn w:val="Normal"/>
    <w:qFormat/>
    <w:pPr>
      <w:ind w:left="288" w:hanging="0"/>
    </w:pPr>
    <w:rPr/>
  </w:style>
  <w:style w:type="paragraph" w:styleId="Normal05ind">
    <w:name w:val="Normal 0.5ind"/>
    <w:basedOn w:val="Normal"/>
    <w:qFormat/>
    <w:pPr>
      <w:ind w:left="720" w:hanging="0"/>
    </w:pPr>
    <w:rPr/>
  </w:style>
  <w:style w:type="paragraph" w:styleId="Normal07ind">
    <w:name w:val="Normal 0.7ind"/>
    <w:basedOn w:val="Normal"/>
    <w:qFormat/>
    <w:pPr>
      <w:ind w:left="1008" w:hanging="0"/>
    </w:pPr>
    <w:rPr/>
  </w:style>
  <w:style w:type="paragraph" w:styleId="Alpont002">
    <w:name w:val="Alpont 0-0.2"/>
    <w:basedOn w:val="Normal"/>
    <w:qFormat/>
    <w:pPr>
      <w:tabs>
        <w:tab w:val="clear" w:pos="720"/>
        <w:tab w:val="left" w:pos="288" w:leader="none"/>
      </w:tabs>
      <w:ind w:left="288" w:hanging="288"/>
    </w:pPr>
    <w:rPr/>
  </w:style>
  <w:style w:type="paragraph" w:styleId="Alpont005">
    <w:name w:val="Alpont 0-0.5"/>
    <w:basedOn w:val="Normal"/>
    <w:qFormat/>
    <w:pPr>
      <w:tabs>
        <w:tab w:val="left" w:pos="720" w:leader="none"/>
      </w:tabs>
      <w:ind w:left="720" w:hanging="720"/>
    </w:pPr>
    <w:rPr/>
  </w:style>
  <w:style w:type="paragraph" w:styleId="Alpont0205">
    <w:name w:val="Alpont 0.2-0.5"/>
    <w:basedOn w:val="Normal"/>
    <w:qFormat/>
    <w:pPr>
      <w:tabs>
        <w:tab w:val="left" w:pos="720" w:leader="none"/>
      </w:tabs>
      <w:ind w:left="720" w:hanging="432"/>
    </w:pPr>
    <w:rPr/>
  </w:style>
  <w:style w:type="paragraph" w:styleId="Alpont0207">
    <w:name w:val="Alpont 0.2-0.7"/>
    <w:basedOn w:val="Normal"/>
    <w:qFormat/>
    <w:pPr>
      <w:tabs>
        <w:tab w:val="clear" w:pos="720"/>
        <w:tab w:val="left" w:pos="1008" w:leader="none"/>
      </w:tabs>
      <w:ind w:left="1008" w:hanging="720"/>
    </w:pPr>
    <w:rPr/>
  </w:style>
  <w:style w:type="paragraph" w:styleId="Normal03Ind">
    <w:name w:val="Normal 03 Ind"/>
    <w:basedOn w:val="Normal"/>
    <w:qFormat/>
    <w:pPr>
      <w:spacing w:lineRule="exact" w:line="432"/>
      <w:ind w:left="432" w:hanging="0"/>
    </w:pPr>
    <w:rPr>
      <w:sz w:val="32"/>
    </w:rPr>
  </w:style>
  <w:style w:type="paragraph" w:styleId="Normal13">
    <w:name w:val="normal13"/>
    <w:qFormat/>
    <w:pPr>
      <w:widowControl/>
      <w:bidi w:val="0"/>
    </w:pPr>
    <w:rPr>
      <w:rFonts w:ascii="Times New Roman Hun;Times New Roman" w:hAnsi="Times New Roman Hun;Times New Roman" w:eastAsia="Times New Roman" w:cs="Times New Roman Hun;Times New Roman"/>
      <w:color w:val="auto"/>
      <w:sz w:val="26"/>
      <w:szCs w:val="20"/>
      <w:lang w:val="en-GB" w:bidi="ar-SA" w:eastAsia="zh-CN"/>
    </w:rPr>
  </w:style>
  <w:style w:type="paragraph" w:styleId="WWlolb">
    <w:name w:val="WW-Éloláb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1">
    <w:name w:val="Normal Indent1"/>
    <w:basedOn w:val="Normal"/>
    <w:qFormat/>
    <w:pPr>
      <w:keepNext w:val="true"/>
      <w:widowControl w:val="false"/>
      <w:spacing w:before="80" w:after="0"/>
      <w:ind w:firstLine="288"/>
    </w:pPr>
    <w:rPr>
      <w:sz w:val="28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5:00Z</dcterms:created>
  <dc:creator>Gyarmathy</dc:creator>
  <dc:description/>
  <dc:language>en-US</dc:language>
  <cp:lastModifiedBy>Gyarmathy Éva</cp:lastModifiedBy>
  <cp:lastPrinted>1999-04-28T09:56:00Z</cp:lastPrinted>
  <dcterms:modified xsi:type="dcterms:W3CDTF">2009-06-10T08:43:00Z</dcterms:modified>
  <cp:revision>89</cp:revision>
  <dc:subject/>
  <dc:title>Problémás tehetségcsoportok</dc:title>
</cp:coreProperties>
</file>